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Что такое корень слова? Что такое однокоренные слова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 по изучению и закреплению знаний о корне слова, об однокоренных сло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идактические: формировать умения находить однокоренные слова на основе общей части – корня слова, выделять корень слова.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Развивающие: развивать грамотную письменную речь, познавательные процессы, связную речь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ые: воспитывать интерес к русскому языку, ответственность за выполнение работы, умение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. Меня зовут Вита Сергеевна, сегодня я проведу у вас урок. Давайте ровно встанем, проверим наше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Предлагаю закрыть глаза, расслабиться и послушать песн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ш девиз сегодняшнего урока звучит так: «Быть внимательными, активными, находчивыми, а главное – трудолюбивым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желаю вам сегодня успехов и отличной работ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слабля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музы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,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что такое родственные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дите примеры родственных слов и докажите, что они являются родственными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тем как начать писать, я предлагаю вам выполнить пальчиков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альчиковая гимна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мал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слаб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длинн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сильн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толстяч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у а вместе — кулачо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уки в замок и делаем круговые в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правила посадки при пись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аллиграфическая 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тетради записываем 15 октября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шите у себя в тетрадях данные слова: лёд, ледник, ледниковый, заледене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я прошлую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пальчиковую гимнаст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посадки при пись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число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абатывают каллиграф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документ-кам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редме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аботать правильное письмо слов: лёд, ледник, ледниковый, заледен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(Рисунок–родственни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го вы видите на рисунке? Что может быть общего у этих людей?  Как назвать их одним словом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называют мальчика, о котором говорят, что у него много ума? (Умник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ловек, который обладает хорошим умом какой? (Умный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сказать, что сделал человек, который стал понятливей, толковее? (Поумне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сть ли, что-то общее у этих слов?  (Общий смыс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дите аналогию между рисунком и словами, как можно назвать эти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общее слово спряталось во всех этих словах? (У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Как можно назвать общую часть родственных слов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ля того, чтобы отгадать нашу тему урока я предлагаю вам анаграм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пробуйте сформулировать тему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тема урока звучит так: «Что такое корень слова? Что такое однокоренные слова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 давайте поставим цель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будем делать на уроке? Чему научим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цель урока звучит так: «Узнать, что такое корень слова, однокоренные сло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я того, чтобы работать на уроке у нас всегда должен быть чт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авильно, план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авайте составим наш план уро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ся с понятиями: корень слова, однокоренные сло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ить полученные знания, потренироваться на упражн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вести итог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ргументируют св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ходят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ставляют план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,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бята, вернитесь к каллиграфической минут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Есть ли, что-то общее у этих слов? Докажи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Давайте откроем учебник на стр. 61 и прочитаем прави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Все ли мы с вами сказали или что-то узнали новое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Выделите общую часть у данных слов знаком из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бята, какой пункт плана мы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бята, посмотрите на упр. 85 на этой же страни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бор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Запишите любую группу однокоренных слов. Обозначьте в словах корень. Составьте и запишите предложение с любым слов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то желает прочитать свое предложени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Стр. 62 упр. 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бята, прочитайте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Предлагаю провести данный опыт в парах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Стр. 62 упр. 8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очитайте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бята, кто мне назовет однокоренные слова, которые вам встретились в считалочке? Докажи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пишите первое предложение, обозначьте в однокоренных словах кор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оверьте свои работ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правило о корн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поставляют свои слова с правилом из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упражнение через опыт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ргументируют свою точку зр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учебни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делять общую часть слова – корень слова. Умение находить 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, уметь работать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овление дружеских отноше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Физминутка (моё виде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бята, у вас на столах лежат карточки с зада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читайте задание. Выполните задание на этих же карточ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йдите среди этих слов однокоренные слова. Подчеркните однокоренные слова, выделите в них кор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уш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с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с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дя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им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сович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ё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читайте слова в домиках, правильно ли «заселились» слова? (Напишите на крыше домов – да или нет). Выделите корень в однокорен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) мор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р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ря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р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) лис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стоп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) жа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ре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Взаи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меняйтесь с соседом по парте карточками и проверьте работ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сли все верно, поставьте «+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сли были ошибки, поставьте «+-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бята, мы с вами выполнили 2 пункт плана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физмину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самостоятель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одят взаи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дведём итоги нашего урока. К какому пункту плана мы с вами переш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вы запомнили с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такое однокоренные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такое корень слова? Какова его роль в слов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вы думаете, где эти знания вам могут пригодитьс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кто сегодня лучше всех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ефлексия (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val="en-US" w:eastAsia="ru-RU" w:bidi="ru-RU"/>
              </w:rPr>
              <w:t>wordwall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дневники, записываем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/з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тр. 62 упр. 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азбор задания и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рада поработать вместе с вами!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и деятельность одноклассников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9:00Z</dcterms:created>
  <dc:creator>123</dc:creator>
  <dc:description/>
  <cp:keywords/>
  <dc:language>en-US</dc:language>
  <cp:lastModifiedBy>111</cp:lastModifiedBy>
  <dcterms:modified xsi:type="dcterms:W3CDTF">2024-10-14T15:39:00Z</dcterms:modified>
  <cp:revision>2</cp:revision>
  <dc:subject/>
  <dc:title/>
</cp:coreProperties>
</file>